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enyecske tánc bevezető!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Halljunk szót hölgyeim, halljunk szót uraim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Íme itt áll mellettem az ékes menyasszony,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Hogy menyecske fővel először mulasson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áncoljon hát véle mindenki egy kurtát,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e vigyázzanak, le ne tiporják a cipője orrát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Gondoljanak arra, hogy drága pénzért varrták,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ehát jól tömje meg mindenki bankóval a markát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Én kezdem a táncot, a többi még ráér,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e meg zenész húzd rá, az ifjú házaspárér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20:00Z</dcterms:created>
  <dc:creator>Csordás CS.</dc:creator>
  <dc:description/>
  <dc:language>en-US</dc:language>
  <cp:lastModifiedBy>Csordás CS.</cp:lastModifiedBy>
  <dcterms:modified xsi:type="dcterms:W3CDTF">2005-10-28T13:30:00Z</dcterms:modified>
  <cp:revision>1</cp:revision>
  <dc:subject/>
  <dc:title>Menyecske tánc bevezető</dc:title>
</cp:coreProperties>
</file>