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ertya fénykeringő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dves vendégeink, egy kis figyelmet kérek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árpercig véget vetünk a zenének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köszön tőlünk a szép menyasszony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zeretnénk, hogy mindenki számára szépemlék maradjon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köszön lányságától, menyasszonyságától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De a táncból visszatérve, mint boldog menyecske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denki eljárhatja a maga táncát vel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ágy keringő segít majd a táncban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 megkérünk mindenkit csendben, vegyen részt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enyasszony búcsúzásában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Égjenek a gyertyák, világít a fénye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djon az istenáldást az ifjú menyasszonyra, s vőlegényre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8:00Z</dcterms:created>
  <dc:creator>x</dc:creator>
  <dc:description/>
  <dc:language>en-US</dc:language>
  <cp:lastModifiedBy>x</cp:lastModifiedBy>
  <dcterms:modified xsi:type="dcterms:W3CDTF">2004-05-14T11:34:00Z</dcterms:modified>
  <cp:revision>1</cp:revision>
  <dc:subject/>
  <dc:title>Gyertya fénykeringő</dc:title>
</cp:coreProperties>
</file>