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Menyasszony első tánca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isztelt násznagy uram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menyasszonynak viszket már a talpa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áncolni szeretne még ma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zért hát megkérem a menyasszonyt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épjen hát az asztalra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yújtsa kezét, s jöjjön vélem az első tánc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7:00Z</dcterms:created>
  <dc:creator>Csordás CS.</dc:creator>
  <dc:description/>
  <dc:language>en-US</dc:language>
  <cp:lastModifiedBy>Csordás CS.</cp:lastModifiedBy>
  <dcterms:modified xsi:type="dcterms:W3CDTF">2005-10-28T13:01:00Z</dcterms:modified>
  <cp:revision>1</cp:revision>
  <dc:subject/>
  <dc:title>Menyasszony első tánca</dc:title>
</cp:coreProperties>
</file>