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akas!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Ki-kiköszörülje most a kését,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ecsenyét hoztam, mégpedig kétfélét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Behoztam a kakast, s vele a jércét,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Hogyjutottam hozzá?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indjárt elmesélem, hallgassanak végig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ürelemmel kérem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zaladgált a kakas a jérce nyomában, én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egfogtam magam s szaladtam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eltűrtem a gatyám s szaladtam utána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egis fogtam őket szépen szerencsésen,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 szakácsnével együtt a tepsibe gyömöszkölt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em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Ott szép piros barnára sült meg a bőre,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 lett is királynak vacsora belőle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kik pecsenyét ettek sokáig éltek,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Ezért lettek őseink olyan vének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 pecsenyét mindenkor szerették,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Torkukat vörös borral öblögetté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30:00Z</dcterms:created>
  <dc:creator>Csordi</dc:creator>
  <dc:description/>
  <dc:language>en-US</dc:language>
  <cp:lastModifiedBy>Csordi</cp:lastModifiedBy>
  <dcterms:modified xsi:type="dcterms:W3CDTF">2004-10-15T10:32:00Z</dcterms:modified>
  <cp:revision>3</cp:revision>
  <dc:subject/>
  <dc:title>Kakas</dc:title>
</cp:coreProperties>
</file>