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Esküvőről visszaérve!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Istennek dicsősége, embereknek béke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Szent esküvésnek szerencsésen vége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De még az ifjú párhoz volna egy-két szavam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Ám bár nem akarnám előtolni magam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Így hát röviden csak annyit kívánok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Szálljon minden földi boldogság reájuk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És miként gyűrűjük van ujjukat övezve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Végtelen boldogság szálljon a fejükre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Most pedig kedves vendégsereg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Tessenek helyet foglalni,</w:t>
      </w:r>
    </w:p>
    <w:p>
      <w:pPr>
        <w:pStyle w:val="Normal"/>
        <w:jc w:val="center"/>
        <w:rPr/>
      </w:pPr>
      <w:r>
        <w:rPr>
          <w:i/>
          <w:sz w:val="44"/>
        </w:rPr>
        <w:t>Ételből, italból, ami van részt venni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Mert szívesen adja gazdám, gazda asszonyom,</w:t>
      </w:r>
    </w:p>
    <w:p>
      <w:pPr>
        <w:pStyle w:val="Normal"/>
        <w:jc w:val="center"/>
        <w:rPr/>
      </w:pPr>
      <w:r>
        <w:rPr>
          <w:i/>
          <w:sz w:val="44"/>
        </w:rPr>
        <w:t>S ha üres lesz a tál újra telehozom!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41:00Z</dcterms:created>
  <dc:creator>x</dc:creator>
  <dc:description/>
  <cp:keywords/>
  <dc:language>en-US</dc:language>
  <cp:lastModifiedBy>oem</cp:lastModifiedBy>
  <dcterms:modified xsi:type="dcterms:W3CDTF">2010-07-06T12:12:00Z</dcterms:modified>
  <cp:revision>3</cp:revision>
  <dc:subject/>
  <dc:title>Esküvőről visszaérve</dc:title>
</cp:coreProperties>
</file>