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eveshez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dves násznagy uram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ehoztam a levest Finommetélt tésztával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szakácsnénk püspök falatjával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rssal, gyömbérrel, zöldséggel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van benne kakas is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z a tyúkfaló, mely a násznagyuramhoz hasonl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gyétek hát el kezemből ezt a tálat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Mellyel ujjaim már tovább nem állnak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hátam mögött pár legény vagyon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z ő ujjukat is égeti de nagyon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Én előttem most bizony már ne forogjon senki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rt a nyakát úgy véletlen leforrázom néki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sza hát zenészek, szóljon a muzsika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Jó étvágyat kívánok itt a finom vacso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7:00Z</dcterms:created>
  <dc:creator>user</dc:creator>
  <dc:description/>
  <cp:keywords/>
  <dc:language>en-US</dc:language>
  <cp:lastModifiedBy>user</cp:lastModifiedBy>
  <dcterms:modified xsi:type="dcterms:W3CDTF">2008-11-18T06:42:00Z</dcterms:modified>
  <cp:revision>2</cp:revision>
  <dc:subject/>
  <dc:title>Leveshez</dc:title>
</cp:coreProperties>
</file>