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Menyasszony kikérése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sztelt násznagy uram és kedves vendégek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Örömapa és anya, kedves testvérek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gen szépen kérem, hogy amíg én beszélek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rtsanak egy kis figyelmességet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érjünk a boldog rendjére, mert csak úg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thatunk el annak végére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cses vőlegényünk engem arra kérne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ogy kedves menyasszonyát kérjem ki részére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gyenek nyugodtak, én remélem és hiszem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ogy vőlegényükből hűséges és gondos férj lészen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ízzák hát gondjára ezt a virágszálat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kit igazán szeret, kiért eddig fáradt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it boldoggá tenni legfőbb törekvése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úsítani nem fogja őt a világért se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edves szülők, bocsássák el nyugodtan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árjával oly jó helye lesz, mint otthon volna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Éljenek szeretetben, reményben és hitben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tt is velük lesz a mindenható Isten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ívánom, hogy a bú legyen tőlük távol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Öröm sugározzék mindenki arcáról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gyenek akármi, járjanak akárhol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sten legyen velük közelben, és távo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35:00Z</dcterms:created>
  <dc:creator>user</dc:creator>
  <dc:description/>
  <cp:keywords/>
  <dc:language>en-US</dc:language>
  <cp:lastModifiedBy>user</cp:lastModifiedBy>
  <dcterms:modified xsi:type="dcterms:W3CDTF">2010-02-13T05:05:00Z</dcterms:modified>
  <cp:revision>2</cp:revision>
  <dc:subject/>
  <dc:title>Menyasszony kikérése</dc:title>
</cp:coreProperties>
</file>